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сий на предприятиях АПК Иркут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 xml:space="preserve">.01.2020 </w:t>
      </w:r>
      <w:r>
        <w:rPr/>
        <w:t>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29"/>
        <w:gridCol w:w="3201"/>
        <w:gridCol w:w="2366"/>
        <w:gridCol w:w="1950"/>
        <w:gridCol w:w="2086"/>
        <w:gridCol w:w="23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АП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плата (руб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аканси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н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2901953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2901953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ан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445558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445558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-селекцио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овый метод (предоставляется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647424296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ымов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я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956837171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ССПК «Витим-Агр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 молоч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овый метод (предоставляется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041100205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нт молоч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собный рабоч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К «АгроБайкал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59641,503851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 «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641,503851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41,503851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41,503851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 растениеводства (овощев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690119, </w:t>
            </w:r>
            <w:r>
              <w:rPr>
                <w:sz w:val="22"/>
                <w:szCs w:val="22"/>
                <w:lang w:val="en-US" w:eastAsia="en-US"/>
              </w:rPr>
              <w:t>info@iskra38.com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льшеречен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-181, 695-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-181, 695-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-181, 695-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етик или электр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81, 695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еровод 12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8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5181, 695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итель 2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8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81, 695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й кормокухни</w:t>
              <w:br/>
              <w:t xml:space="preserve"> 4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8-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81, 695297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ИП «Новоям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договор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08222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договор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08222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ирюль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г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оле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г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аканси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нгарская птицефабр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2780490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52780490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механик по оборудованию в пищевой промышл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52780490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цеха ути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52780490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динс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55950005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 Звере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ферм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55543138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0147278</w:t>
            </w:r>
          </w:p>
        </w:tc>
      </w:tr>
      <w:tr>
        <w:trPr>
          <w:trHeight w:val="2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д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аканс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ироко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Тарлавин Андрей Борисович, 89246109690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Х «Зар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ихеенко Андрей Анатольевич, 89246330557</w:t>
            </w:r>
          </w:p>
        </w:tc>
      </w:tr>
      <w:tr>
        <w:trPr>
          <w:trHeight w:val="5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Ладзи Виталий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625566</w:t>
            </w:r>
          </w:p>
        </w:tc>
      </w:tr>
      <w:tr>
        <w:trPr>
          <w:trHeight w:val="1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Белкин Тимофей Заха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5773972, 89500879945</w:t>
            </w:r>
          </w:p>
        </w:tc>
      </w:tr>
      <w:tr>
        <w:trPr>
          <w:trHeight w:val="2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Багамаев Камиль Магамед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295960</w:t>
            </w:r>
          </w:p>
        </w:tc>
      </w:tr>
      <w:tr>
        <w:trPr>
          <w:trHeight w:val="2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Юшина Еле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-бульдозер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426141</w:t>
            </w:r>
          </w:p>
        </w:tc>
      </w:tr>
      <w:tr>
        <w:trPr>
          <w:trHeight w:val="1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Шерстнев Андрей Леонид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593199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Лашманов Алексей Леонид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190662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Уколов Владимир Пав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7178493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келев Андрей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0027611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Кривенко Михаил Геннад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594203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</w:t>
              <w:br/>
              <w:t>Букат Николай Степ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0962917</w:t>
            </w:r>
          </w:p>
        </w:tc>
      </w:tr>
      <w:tr>
        <w:trPr>
          <w:trHeight w:val="3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лханова Т. 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7771100</w:t>
            </w:r>
          </w:p>
        </w:tc>
      </w:tr>
      <w:tr>
        <w:trPr>
          <w:trHeight w:val="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уходу за крупным рогатым ско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ы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1420227</w:t>
            </w:r>
          </w:p>
        </w:tc>
      </w:tr>
      <w:tr>
        <w:trPr>
          <w:trHeight w:val="2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а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дайск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985711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СПК «ОМ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42698940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Павлов Э.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2193901</w:t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ут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О «Приморск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4994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ПК «Спект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по хлебопеч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669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по переработке мол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по переработке мя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 Та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669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ирит-Булагат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Эли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-2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ъема жилья, получение субсидий  на строительство жилья или покупку дом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737452</w:t>
            </w:r>
          </w:p>
        </w:tc>
      </w:tr>
      <w:tr>
        <w:trPr>
          <w:trHeight w:val="12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-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ый закупочно-снабженческий перерабатывающий потребительский кооператив «Сагаан-Гол» (г.Ангарс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икробиоло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24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боратор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ладо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изготовлению молочн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штатные единиц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диспетчерской служб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холодильных устано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7305</wp:posOffset>
                      </wp:positionV>
                      <wp:extent cx="1530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аканс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Лохова Н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фёно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53109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олнцев Н.И,</w:t>
              <w:br/>
              <w:t>с. Голуме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5690607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 (скотни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аканси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грофирма «Анга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-селекцио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3592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3592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 (на период посевных и уборочных работ с 01.05.2020 по 30.09.20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ту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рожд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менко Владислав Васильевич, 89504158999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отехник-селекцио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 мясного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ярка </w:t>
              <w:br/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ханизатор </w:t>
              <w:br/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уйтунская Ни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квартир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ко Владимир Фед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5372900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тделением «Харикско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отехник-селекцио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лхоз Тру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автопарка и тракторного па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х Павел Владимирович 89246243660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электрослес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1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Терехова Е.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врач-бригад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лена Степановна 89501124040</w:t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отник </w:t>
              <w:br/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ист </w:t>
              <w:br/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ф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ярка </w:t>
              <w:br/>
              <w:t>(3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вистунов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ист</w:t>
              <w:br/>
              <w:t xml:space="preserve"> 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Юрий Викторович 89025698322</w:t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итель </w:t>
              <w:br/>
              <w:t>(2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ай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й мехтока</w:t>
              <w:br/>
              <w:t xml:space="preserve"> (3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Ткачев А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ист (сезонно) (3 штатные един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Алексей Алексеевич 89500802277</w:t>
            </w:r>
          </w:p>
        </w:tc>
      </w:tr>
      <w:tr>
        <w:trPr>
          <w:trHeight w:val="4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</w:t>
              <w:br/>
              <w:t>КФХ Прохватилин Е.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ватилин Евгений Сергеевич 89500852646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Хозяйство «Гелио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3418015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тская птицефабр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3418051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акан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Молев П.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600905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549797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Уд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Пинигин А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5152099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ахаров С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молочного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4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456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4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трахов А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14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акан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Окинск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инженер по машинам и оборудованию пищевой перерабо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5431777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ромышленной электро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-механик по автоматизации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инженер-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отехник </w:t>
              <w:br/>
              <w:t>(начальник молочно-товарной фер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 на молочно-товарную фер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ха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аканс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изин В.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нт по качеству сырь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0147278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ор линии по производству му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ьна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д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акан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Балтадонис А.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 по производству молочн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я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ваканс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ечен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 на погрузчик </w:t>
            </w:r>
            <w:r>
              <w:rPr>
                <w:sz w:val="22"/>
                <w:szCs w:val="22"/>
                <w:lang w:val="en-US"/>
              </w:rPr>
              <w:t>Bob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на сезонны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43505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54350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938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938988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Лох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фено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53109</w:t>
            </w:r>
          </w:p>
        </w:tc>
      </w:tr>
      <w:tr>
        <w:trPr>
          <w:trHeight w:val="1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олнцев Н.И.,</w:t>
              <w:br/>
              <w:t>с. Голуме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56906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User</dc:creator>
  <dc:description/>
  <cp:keywords/>
  <dc:language>en-US</dc:language>
  <cp:lastModifiedBy>Наталья</cp:lastModifiedBy>
  <cp:lastPrinted>2019-12-28T11:59:00Z</cp:lastPrinted>
  <dcterms:modified xsi:type="dcterms:W3CDTF">2019-12-28T07:28:00Z</dcterms:modified>
  <cp:revision>1030</cp:revision>
  <dc:subject/>
  <dc:title/>
</cp:coreProperties>
</file>